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FBUSHOW.ZIP SHOW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icon Frog Batch Utilies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work copyright (c) 1991 Dan Moore &amp; The Silicon Fro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Level .ZIP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BUSHOW.ZIP file is a 2-level compressed .ZIP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INFO.DOC file and the SFBUSHOW.FRG file, which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FBU show files, programs,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BUSHOW.FRG is encrypted with the password "SILIFROG" and car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.ZIP authentication stamp.  This protects the "authen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 contents from being altered by anyone b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ulletin Board Systems (BBS) and shareware disk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n-ZIP and re-ZIP all files and submit their 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virus-detection processes.  Many also add their ow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s new files or .ZIP comments (as well as remove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 ads).  Some go as far as adding their own authentication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-ZIPped files.  Although there is no ill intent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it physically destroys any pre-existing authentication st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ould conceivably alter files or their contents and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problems the process attempts to eli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ysop or disk distributor and you do not agre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ing method, then I ask that you do not distribu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all, rather than alter their contents f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ping the distrib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ZIP the SFBUSHOW.FRG file, use the -sSILIFROG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PKUNZIP -sSILIFROG SFBUSHOW.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FBUSHOW.FRG is de-compressed, PUNZIP will display the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witch (-AV) for each individual file.  Whe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nZIPped, PKUNZIP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VDK942   The Silicon F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arantees that you have an exact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.  If the -AV switches or final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 not displayed, the SFBUSHOW.FRG file has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ceive a complete set of original distribu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 Sout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IN 47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ther you want to receive 5.25" or 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structions are contained in the SHOWINFO.TXT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contained in the SFBUSHOW.FRG file.  Make sure you re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joy the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